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аморегулируемая организация Некоммерческое партнёрство</w:t>
      </w:r>
    </w:p>
    <w:p>
      <w:pPr>
        <w:pStyle w:val="Heading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Инженерно-Геологические Изыскания в Строительстве»</w:t>
      </w:r>
    </w:p>
    <w:p>
      <w:pPr>
        <w:pStyle w:val="Heading1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РО НП «ИГИС»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стонахождение: 603001, г. Нижний Новгород, наб. Нижневолжская, д. 16,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товый адрес: 603001, г. Нижний Новгород, ул. Рождественская, д. 11/13, оф. 201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ГРН 1095200001742 ИНН 5260252584 КПП 526001001 р/с 4070381070324001876 в Филиале ОАО Банк ВТБ  (Открытое акционерное общество) (Банк ВТБ)) в  г. Нижнем Новгороде БИК 042202837 к/с 30101810200000000837 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ГРКЦ ГУ ЦБ Банка России по Нижегородской области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Исх. № _____ от _________                                                                                         Тел./факс Н.Новгород (831) 430-80-31(34, 45), 410-78-5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На № ____________      от «___» ___________ 2010 г.                                                                                     тел.  Дзержинск   (8313) 32-34-51</w:t>
      </w:r>
    </w:p>
    <w:p>
      <w:pPr>
        <w:pStyle w:val="Style1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тел.  Москва (495) 258-19-68</w:t>
      </w:r>
    </w:p>
    <w:p>
      <w:pPr>
        <w:pStyle w:val="Style17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jc w:val="right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ind w:left="851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3-ки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г. Нижний Новгород                                                                                               «20»  </w:t>
      </w:r>
      <w:r>
        <w:rPr>
          <w:rFonts w:cs="Times New Roman" w:ascii="Times New Roman" w:hAnsi="Times New Roman"/>
          <w:u w:val="single"/>
        </w:rPr>
        <w:t>июня</w:t>
      </w:r>
      <w:r>
        <w:rPr>
          <w:rFonts w:cs="Times New Roman" w:ascii="Times New Roman" w:hAnsi="Times New Roman"/>
        </w:rPr>
        <w:t xml:space="preserve">  2011 г.</w:t>
      </w:r>
    </w:p>
    <w:p>
      <w:pPr>
        <w:pStyle w:val="Normal"/>
        <w:ind w:left="567" w:right="14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«О проведении  проверок соблюдения членами СРО НП «ИГИС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Требований к выдаче Свидетельств о допуске к работам, которые оказывают влияние на безопасность объектов капитального строительства, а также требований стандартов и правил саморегулирования на </w:t>
      </w:r>
      <w:r>
        <w:rPr>
          <w:rFonts w:cs="Times New Roman" w:ascii="Times New Roman" w:hAnsi="Times New Roman"/>
          <w:b/>
          <w:i/>
          <w:lang w:val="en-US"/>
        </w:rPr>
        <w:t>II</w:t>
      </w:r>
      <w:r>
        <w:rPr>
          <w:rFonts w:cs="Times New Roman" w:ascii="Times New Roman" w:hAnsi="Times New Roman"/>
          <w:b/>
          <w:i/>
        </w:rPr>
        <w:t xml:space="preserve"> полугодие 2011 года»</w:t>
      </w:r>
    </w:p>
    <w:p>
      <w:pPr>
        <w:pStyle w:val="Normal"/>
        <w:ind w:left="567" w:right="141" w:hanging="0"/>
        <w:jc w:val="both"/>
        <w:rPr/>
      </w:pPr>
      <w:r>
        <w:rPr>
          <w:rFonts w:cs="Times New Roman" w:ascii="Times New Roman" w:hAnsi="Times New Roman"/>
          <w:i/>
        </w:rPr>
        <w:t xml:space="preserve">    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Во исполнение требований статьи  55.13  Градостроительного кодекса Российской Федерации, а также в соответствии с Правилами контроля в области саморегулирования и решением Совета СРО НП «ИГИС», Протокол от 20 </w:t>
      </w:r>
      <w:r>
        <w:rPr>
          <w:rFonts w:cs="Times New Roman" w:ascii="Times New Roman" w:hAnsi="Times New Roman"/>
          <w:spacing w:val="-10"/>
          <w:sz w:val="24"/>
          <w:szCs w:val="24"/>
          <w:u w:val="single"/>
        </w:rPr>
        <w:t>июня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2011 года № 41,  </w:t>
      </w:r>
      <w:r>
        <w:rPr>
          <w:rFonts w:cs="Times New Roman" w:ascii="Times New Roman" w:hAnsi="Times New Roman"/>
          <w:spacing w:val="40"/>
          <w:sz w:val="24"/>
          <w:szCs w:val="24"/>
        </w:rPr>
        <w:t>ПРИКАЗЫВА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Утвердить План проверок юридических лиц и индивидуальных предпринимателей - членов СРО НП «ИГИС» на  II  полугодие 2011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Определить следующий предмет контроля при проведении проверк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Проверка сведений, содержащихся в имеющихся и представленных в СРО НП «ИГИС» документах, подтверждающих соблюдение членом СРО Требований к выдаче Свидетельств о допуске к работам, которые оказывают влияние на безопасность объектов капитального строительства, а также проверка соблюдения 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Определить ответственным за проведение проверки – Председателя контрольного комитета СРО НП «ИГИС» Лобанову Елену Евгеньевну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>Председателю контрольного комитета Лобановой Е.Е. в целях исполнения мероприятий по проведению контроля создать контрольные комиссии и организовать уведомление членов СРО НП «ИГИС» о предстоящих проверк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Ответственному за проведение проверок  представить акты проверок на утверждение  Генеральному       директору в  3-х- дневный срок после проведения проверки. 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Бухгалтерии – обеспечить выделение необходимых финансовых средств для проведения   проверок.       </w:t>
      </w:r>
    </w:p>
    <w:p>
      <w:pPr>
        <w:pStyle w:val="Style16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851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Контроль за исполнением настоящего</w:t>
      </w:r>
      <w:r>
        <w:rPr>
          <w:rFonts w:cs="Times New Roman" w:ascii="Times New Roman" w:hAnsi="Times New Roman"/>
          <w:sz w:val="24"/>
          <w:szCs w:val="24"/>
        </w:rPr>
        <w:t xml:space="preserve"> приказа возлагаю на себ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120" w:after="0"/>
        <w:ind w:right="142" w:hanging="0"/>
        <w:jc w:val="both"/>
        <w:rPr/>
      </w:pPr>
      <w:r>
        <w:rPr>
          <w:rFonts w:cs="Times New Roman" w:ascii="Times New Roman" w:hAnsi="Times New Roman"/>
          <w:b/>
        </w:rPr>
        <w:t>Генеральный директор СРО НП «ИГИС»                                                              Ю.А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firstLine="1843"/>
      <w:jc w:val="center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3:00:00Z</dcterms:created>
  <dc:creator>Лена</dc:creator>
  <dc:description/>
  <cp:keywords/>
  <dc:language>en-US</dc:language>
  <cp:lastModifiedBy>Admin</cp:lastModifiedBy>
  <cp:lastPrinted>2011-06-17T12:11:00Z</cp:lastPrinted>
  <dcterms:modified xsi:type="dcterms:W3CDTF">2015-02-19T13:00:00Z</dcterms:modified>
  <cp:revision>2</cp:revision>
  <dc:subject/>
  <dc:title/>
</cp:coreProperties>
</file>